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4835"/>
        <w:gridCol w:w="1625"/>
      </w:tblGrid>
      <w:tr>
        <w:trPr>
          <w:trHeight w:val="1628" w:hRule="atLeast"/>
        </w:trPr>
        <w:tc>
          <w:tcPr>
            <w:tcW w:w="2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4595</wp:posOffset>
                      </wp:positionH>
                      <wp:positionV relativeFrom="paragraph">
                        <wp:posOffset>-6985</wp:posOffset>
                      </wp:positionV>
                      <wp:extent cx="1268095" cy="9277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095" cy="927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g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Universitat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g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niversitate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35" w:type="dxa"/>
            <w:tcBorders/>
          </w:tcPr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MÂNIA</w:t>
            </w:r>
          </w:p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UNIVERSITATEA „VASILE ALECSANDRI” DIN BACĂU</w:t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635</wp:posOffset>
                      </wp:positionV>
                      <wp:extent cx="9144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igla IS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1pt;margin-top:0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igla IS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numPr>
          <w:ilvl w:val="0"/>
          <w:numId w:val="0"/>
        </w:numPr>
        <w:ind w:hanging="0"/>
        <w:jc w:val="left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Anca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Lista folosinţelor care pot fi afectate</w:t>
      </w:r>
    </w:p>
    <w:p>
      <w:pPr>
        <w:pStyle w:val="Anca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în cazul apariţiei unei poluări accident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979"/>
        <w:gridCol w:w="2268"/>
        <w:gridCol w:w="1843"/>
        <w:gridCol w:w="184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Nr. crt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Denumirea unităţ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o-RO"/>
              </w:rPr>
              <w:t>Adr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elefon, fa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fil de activitat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0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</w:rPr>
      <w:t>F 361.10/Ed.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38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556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334"/>
        </w:tabs>
        <w:ind w:left="5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752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30"/>
        </w:tabs>
        <w:ind w:left="8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308"/>
        </w:tabs>
        <w:ind w:left="103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726"/>
        </w:tabs>
        <w:ind w:left="11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504"/>
        </w:tabs>
        <w:ind w:left="135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ca">
    <w:name w:val="Anca"/>
    <w:basedOn w:val="Normal"/>
    <w:qFormat/>
    <w:pPr>
      <w:suppressAutoHyphens w:val="false"/>
    </w:pPr>
    <w:rPr>
      <w:b/>
      <w:bCs/>
      <w:kern w:val="2"/>
      <w:sz w:val="28"/>
    </w:rPr>
  </w:style>
  <w:style w:type="paragraph" w:styleId="LISTAMEA2">
    <w:name w:val="LISTA MEA2"/>
    <w:basedOn w:val="Anca"/>
    <w:qFormat/>
    <w:pPr>
      <w:numPr>
        <w:ilvl w:val="0"/>
        <w:numId w:val="2"/>
      </w:numPr>
      <w:tabs>
        <w:tab w:val="clear" w:pos="708"/>
        <w:tab w:val="left" w:pos="1276" w:leader="none"/>
      </w:tabs>
      <w:ind w:left="0" w:firstLine="709"/>
      <w:jc w:val="both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21:00Z</dcterms:created>
  <dc:creator>Mirela</dc:creator>
  <dc:description/>
  <cp:keywords/>
  <dc:language>en-US</dc:language>
  <cp:lastModifiedBy>Mirela Panaite</cp:lastModifiedBy>
  <dcterms:modified xsi:type="dcterms:W3CDTF">2010-08-17T20:24:00Z</dcterms:modified>
  <cp:revision>2</cp:revision>
  <dc:subject/>
  <dc:title/>
</cp:coreProperties>
</file>